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бъектах для проведения практических занятий в МАОУ «СОШ№ 1» г.Нурлат РТ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Кабинет химии, оснащённый оборудованием для проведения химических экспериментов и опытов на уроках и во внеуроч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оснащен оборудованием для проведения лабораторных рабо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ы по естествознанию, оснащены оборудованием для проведения семинаров, практикумов и лабораторных работ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сурсные классы отсутствуют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абинеты доступны для использования детьми-инвалидами и детьми с ОВЗ.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3:00Z</dcterms:created>
  <dc:creator>Пользователь Windows</dc:creator>
  <dc:description/>
  <cp:keywords/>
  <dc:language>en-US</dc:language>
  <cp:lastModifiedBy>Пользователь</cp:lastModifiedBy>
  <dcterms:modified xsi:type="dcterms:W3CDTF">2024-10-31T06:56:00Z</dcterms:modified>
  <cp:revision>4</cp:revision>
  <dc:subject/>
  <dc:title/>
</cp:coreProperties>
</file>